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26  tháng 9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09/2017 tại đoạn đường liên thôn thuộc Đội 11, xã Ngọc Lũ, huyện Bình Lục, tỉnh Hà Nam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11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Quốc Hoà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Cao Trọng Nghĩa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0:23:00Z</cp:lastPrinted>
  <dcterms:modified xsi:type="dcterms:W3CDTF">2018-01-28T13:24:00Z</dcterms:modified>
  <cp:revision>97</cp:revision>
  <dc:subject/>
  <dc:title> c«ng an tØnh hµ nam</dc:title>
</cp:coreProperties>
</file>